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lacznik nr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stępując do udziału  w przetargu nieograniczonego n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>BUDOWĘ PARKINGU PRAZ PRZEBUDOWĘ CHODNIKA W CIĄGU UL. SIKORSKIEGO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do realizacji zamówienia przewidujemy zaangażować następujących Podwykonawców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56"/>
        <w:gridCol w:w="54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Nazwa fi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ad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Zakres rzeczowy powierzonych robó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dn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8"/>
        </w:rPr>
        <w:t>Podpis Wykonawcy/Wykonawców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1:00Z</dcterms:created>
  <dc:creator>UMIG Kozienice</dc:creator>
  <dc:description/>
  <dc:language>en-US</dc:language>
  <cp:lastModifiedBy>Urząd Miasta w Kozienicach</cp:lastModifiedBy>
  <cp:lastPrinted>2008-02-07T13:51:00Z</cp:lastPrinted>
  <dcterms:modified xsi:type="dcterms:W3CDTF">2008-02-07T12:51:00Z</dcterms:modified>
  <cp:revision>2</cp:revision>
  <dc:subject/>
  <dc:title/>
</cp:coreProperties>
</file>